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Evo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f Basis von thermoplastischen Polymeren, ohne Träger ISO 19322 (EN14565)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 xml:space="preserve">einschichtig, ohne PVC, ohne Chlor und andere Halogene und ohne Weichmacher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-,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tifiziertes Produkt nach RAL-UZ 120 (Blauer Engel) und Cradle to Cradle certified™ Silve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bis zu 20 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&lt; 2 kV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serdicht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7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4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monochromem Desig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Evo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f Basis thermoplastischer Polymere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pezielle Mipolam Evo Schweißschnur Ø 4 mm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6C1313B9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6C1313B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C8205F8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C8205F8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6C1313B9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6C1313B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C8205F8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C8205F8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75cf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831</Characters>
  <CharactersWithSpaces>3193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7:00Z</dcterms:created>
  <dc:creator>Julia Drude</dc:creator>
  <dc:description/>
  <dc:language>en-US</dc:language>
  <cp:lastModifiedBy>MOMMA Ulrike</cp:lastModifiedBy>
  <cp:lastPrinted>2015-06-29T11:32:00Z</cp:lastPrinted>
  <dcterms:modified xsi:type="dcterms:W3CDTF">2022-05-3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